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̉Y BAN NHÂN DÂN QUẬN 7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6pt" to="11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6pt" to="440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Quận 7,  ngày 05 tháng 11năm 2018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, THPT (có cấp 2)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720" w:right="72" w:hanging="3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rường Bồi dưỡng Giáo dục kính mời toàn thể giáo viên dạy môn Toán tham dự chuyên đề: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720" w:right="72" w:hanging="3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“</w:t>
      </w:r>
      <w:r>
        <w:rPr>
          <w:b/>
          <w:sz w:val="28"/>
          <w:szCs w:val="28"/>
        </w:rPr>
        <w:t>Các bài toán thực tế Trung học cơ sở”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540" w:right="-164" w:hanging="36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540" w:right="-164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540" w:right="-164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Bài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Một số bài toán thực tế.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Thời gian: 7g30, ngày 13 tháng 11 năm 2018 (Thứ Ba)</w:t>
      </w:r>
    </w:p>
    <w:p>
      <w:pPr>
        <w:pStyle w:val="Normal"/>
        <w:tabs>
          <w:tab w:val="clear" w:pos="720"/>
          <w:tab w:val="left" w:pos="2535" w:leader="none"/>
        </w:tabs>
        <w:spacing w:lineRule="auto" w:line="312"/>
        <w:ind w:hanging="228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- Địa điểm: Trường THCS Nguyễn Hữu Thọ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8"/>
          <w:szCs w:val="28"/>
        </w:rPr>
        <w:t>62 Lâm Văn Bền, Phường Tân Kiểng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Quận 7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- Thực hiện chuyên đề: Thầy Huỳnh Trọng Nghĩa</w:t>
      </w:r>
    </w:p>
    <w:p>
      <w:pPr>
        <w:pStyle w:val="Normal"/>
        <w:tabs>
          <w:tab w:val="clear" w:pos="720"/>
          <w:tab w:val="left" w:pos="1260" w:leader="none"/>
        </w:tabs>
        <w:spacing w:lineRule="auto" w:line="31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Dạy minh họa: Cô Nguyễn Thị Hiền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Chủ trì: Cô Khương Thị Thanh - MLCM môn Toán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264"/>
        <w:ind w:left="720" w:right="72" w:hanging="162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Trường bồi dưỡng Giáo dục đề nghị Hiệu trưởng nhà trường thông báo đến giáo viên dạy môn Toán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đã ký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</w:t>
        <w:tab/>
        <w:tab/>
        <w:t xml:space="preserve">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8-11-05T08:43:00Z</cp:lastPrinted>
  <dcterms:modified xsi:type="dcterms:W3CDTF">2018-11-05T02:08:00Z</dcterms:modified>
  <cp:revision>47</cp:revision>
  <dc:subject/>
  <dc:title>    ỦY BAN NHÂN DÂN QUẬN 7                  CỘNG HÒA XÃ HỘI CHỦ NGHĨA VIỆT NAM</dc:title>
</cp:coreProperties>
</file>